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expediente Nº 1950-B/2013, iniciado por Wemar S.R.L. Ingeniería, mediante el cual 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</w:rPr>
        <w:t xml:space="preserve">                               </w:t>
      </w:r>
      <w:r>
        <w:rPr>
          <w:color w:val="000000"/>
          <w:spacing w:val="6"/>
          <w:lang w:val="es-ES_tradnl"/>
        </w:rPr>
        <w:t>Que la Ordenanza Fiscal en vigencia, en su Capítulo 11 – Artículo 61º, Inciso f.6), contempla a las micro, pequeñas y medianas empresas, que sean generadoras de fuentes de trabajo permanente o semipermanente, podrán resultar exentas del pago de los derechos de construcción, cuando su solicitud sea aprobada por Ordenanza del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8"/>
          <w:lang w:val="es-ES_tradnl"/>
        </w:rPr>
        <w:t>Exímase a la empresa Wemar S.R.L. Ingeniería del pago por Dere- ------------------   chos de Construcción, de la deuda que dicha empresa mantiene con la Municipalidad de Balcarce, mediante Expdte. Nº 1950-B/2013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3:00Z</dcterms:created>
  <dc:creator>User</dc:creator>
  <dc:description/>
  <cp:keywords/>
  <dc:language>en-US</dc:language>
  <cp:lastModifiedBy>User</cp:lastModifiedBy>
  <cp:lastPrinted>2014-02-28T11:14:00Z</cp:lastPrinted>
  <dcterms:modified xsi:type="dcterms:W3CDTF">2014-02-28T14:43:00Z</dcterms:modified>
  <cp:revision>2</cp:revision>
  <dc:subject/>
  <dc:title>TESTIMONIO:</dc:title>
</cp:coreProperties>
</file>